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>Reklamačný protokol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</w:rPr>
        <w:t>Prosím vytlačte si a zašlite nám tento vyplnený reklamačný protokol spolu s reklamovaným tovarom na adresu: Westech spol. s r.o. - PGS RMA, Stará Vajnorská 17, 831 04, Bratislava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Reklamujúc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en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Ulica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est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PSČ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Telefón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Email: 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Reklamovaný tovar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Názov tovaru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Sériové čísl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Príslušenstv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Dátum dokladu o kúpe: 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Treba priložiť aj doklad o kúpe (pokladničný bloček alebo faktúru) - dobre čitateľnú kópiu dokladu. Originál doklad o kúpe si ponechajte.</w:t>
        <w:br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Podrobný p</w:t>
      </w:r>
      <w:r>
        <w:rPr/>
        <w:t>opis závad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9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…........................... dňa: …........................ Podpis: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2:24:00Z</dcterms:created>
  <dc:creator/>
  <dc:description/>
  <cp:keywords/>
  <dc:language>en-US</dc:language>
  <cp:lastModifiedBy>Ján Magna</cp:lastModifiedBy>
  <dcterms:modified xsi:type="dcterms:W3CDTF">2025-02-03T09:16:00Z</dcterms:modified>
  <cp:revision>10</cp:revision>
  <dc:subject/>
  <dc:title>Reklamačný protokol</dc:title>
</cp:coreProperties>
</file>